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01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This form is the prescribed form in which an application for grant or renewal of a club gaming or club machine permit under Schedule 12 of the Gambling Act 2005 must be ma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PLIC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 CLUB GAMING PERMIT AND CLUB MACHINE PER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USE BY APPLICANTS – MEMBERS’ CLUB, COMMERCIAL CLUB AND MINERS’ WELFARE INSTITUTE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ou are completing this form by hand, please write legibly in block capitals using ink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 Licensing Author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edway Counc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un Wharf, Dock Ro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ath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ent  ME4 4T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48410" cy="860425"/>
                  <wp:effectExtent l="0" t="0" r="0" b="0"/>
                  <wp:docPr id="1" name="medcouncil_col_s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council_col_s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A – Type of Appl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type of application by ticking one of the appropriate boxes below: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3894654"/>
            <w:bookmarkStart w:id="1" w:name="__Fieldmark__0_3838946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tion for a club gaming per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3894654"/>
            <w:bookmarkStart w:id="3" w:name="__Fieldmark__1_3838946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tion for a club machine per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3894654"/>
            <w:bookmarkStart w:id="5" w:name="__Fieldmark__2_3838946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tion to renew a club gaming per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3894654"/>
            <w:bookmarkStart w:id="7" w:name="__Fieldmark__3_3838946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pplication to renew a club machine per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SECTION B – Existing registration under Gaming Act 1968 </w:t>
            </w:r>
            <w:r>
              <w:rPr>
                <w:rFonts w:cs="Arial" w:ascii="Arial" w:hAnsi="Arial"/>
                <w:i/>
                <w:iCs/>
                <w:sz w:val="20"/>
              </w:rPr>
              <w:t>(To be completed if the applicant wishes to apply as an existing Part 2 or Part 3 operator.  Do not complete if applying to renew a permi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Did the applicant have a Part 2 or Part 3 Registration under the Gaming Act 1968 that had effect on 31 August 2007?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3894654"/>
            <w:bookmarkStart w:id="9" w:name="__Fieldmark__4_3838946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3894654"/>
            <w:bookmarkStart w:id="11" w:name="__Fieldmark__5_38389465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II – Complete if the answer to question 1 is ‘Yes’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the date on which the registration was due to expire (i.e. the date it was fixed to expire when the registration was granted or last renewed  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date given in answer to question 2 a date after 31 August 2007?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3894654"/>
            <w:bookmarkStart w:id="13" w:name="__Fieldmark__6_3838946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3894654"/>
            <w:bookmarkStart w:id="15" w:name="__Fieldmark__7_38389465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nswer to question 3 is ‘No’, was the applicant’s registration renewed on or aft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ptember 2007?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3894654"/>
            <w:bookmarkStart w:id="17" w:name="__Fieldmark__8_3838946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83894654"/>
            <w:bookmarkStart w:id="19" w:name="__Fieldmark__9_38389465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ease give date of renewal 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III – Complete if the answer to question 1 is ‘No’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Was the applicant first registered under Part 2 or Part 3 of the Gaming Act 1968 on or aft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ptember 2007?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83894654"/>
            <w:bookmarkStart w:id="21" w:name="__Fieldmark__10_3838946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83894654"/>
            <w:bookmarkStart w:id="23" w:name="__Fieldmark__11_3838946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ease give date of first registration 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I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If the answer to either question 1 or 5 is ‘Yes, please indicate which type of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Part 2 Registratio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3894654"/>
            <w:bookmarkStart w:id="25" w:name="__Fieldmark__12_3838946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art 3 Registration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3894654"/>
            <w:bookmarkStart w:id="27" w:name="__Fieldmark__13_38389465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Does this application relate to the same (or substantially the same) premises as those to which the registration relates?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83894654"/>
            <w:bookmarkStart w:id="29" w:name="__Fieldmark__14_3838946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83894654"/>
            <w:bookmarkStart w:id="31" w:name="__Fieldmark__15_38389465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8.  Is this application made before the ‘relevant date’?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3894654"/>
            <w:bookmarkStart w:id="33" w:name="__Fieldmark__16_3838946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3894654"/>
            <w:bookmarkStart w:id="35" w:name="__Fieldmark__17_3838946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(The ‘relevant date’ is the date on which the registration is due to expire, except where the applicant is registered for the first time on or after 1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eptember 2007, or the registration is renewed on or after that date.  In those circumstances, the ‘relevant date’ is: (a) for a Part 2 registration (in a first registration case) the last day of the period of one year beginning on the date registration or (in a renewal case) the last day of the period of ten years beginning on the date of renewal: (b) for a Part 3 registration, the last day of the period of 5 years beginning on the date of registration or renew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pplicant may apply as an existing operator if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nswer to question 1, 3, 7 and 8 is ‘Yes’ O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nswer to question 1, 4, 7 and 8 is ‘Yes’ o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nswer to question 5, 7 and 8 is ‘Yes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nswer to question 6 is ‘Part 2 Registration’ and the applicant is applying for a club gaming permit; OR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nswer to question 6 is ‘Part 3 Registration’ and the applicant is applying for a club machine per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the applicant is applying as an existing operator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NOT complete SECTION 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documentation must be provided – See SECTION 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ifferent application fee is payable for an existing operato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SECTION C – Fast-track Procedure </w:t>
            </w:r>
            <w:r>
              <w:rPr>
                <w:rFonts w:cs="Arial" w:ascii="Arial" w:hAnsi="Arial"/>
                <w:i/>
                <w:iCs/>
                <w:sz w:val="20"/>
              </w:rPr>
              <w:t>(This section does not apply to Scotlan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9.  Please indicate if this application is made under the fast-track procedure </w:t>
            </w:r>
            <w:r>
              <w:rPr>
                <w:rFonts w:cs="Arial" w:ascii="Arial" w:hAnsi="Arial"/>
                <w:i/>
                <w:iCs/>
              </w:rPr>
              <w:t>[tick as appropriat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83894654"/>
            <w:bookmarkStart w:id="37" w:name="__Fieldmark__18_3838946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83894654"/>
            <w:bookmarkStart w:id="39" w:name="__Fieldmark__19_3838946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to apply under the fast-track procedure, the applicant must be the holder of a club premises certificate under Section 72 of the Licensing Act 2003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f the answer to question 9 is ‘Yes’, please complete the declaration belo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I hereby certify that the applicant for a permit is the holder of a club premises certificate under section 72 of the Licensing Act 2003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[full nam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[signatur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...……………… </w:t>
            </w:r>
            <w:r>
              <w:rPr>
                <w:rFonts w:cs="Arial" w:ascii="Arial" w:hAnsi="Arial"/>
                <w:i/>
                <w:iCs/>
              </w:rPr>
              <w:t>[capacity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the answer to question 9 is ‘Yes’ relevant documentation must be provided – see SECTION 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D – Details of the Applic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1. Name of Applica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12. Address (including postcode) of premises on which the applicant oper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[any gaming or gaming machines authorised by a relevant permit must take place or be located on these premises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SECTION E – Information about the Applic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the applicant is a miners’ welfare institute, complete questions 13 to 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Is the applicant established and conducted for social and recreational purposes?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383894654"/>
            <w:bookmarkStart w:id="41" w:name="__Fieldmark__22_3838946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3_383894654"/>
            <w:bookmarkStart w:id="43" w:name="__Fieldmark__23_38389465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Are the applicant’s affairs managed by a group of individuals of whom at least two thirds are miners’ representatives?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383894654"/>
            <w:bookmarkStart w:id="45" w:name="__Fieldmark__24_38389465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5_383894654"/>
            <w:bookmarkStart w:id="47" w:name="__Fieldmark__25_38389465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Does the applicant operate on premises the use of which is regulated in accordance with a charitable trust?             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6_383894654"/>
            <w:bookmarkStart w:id="49" w:name="__Fieldmark__26_38389465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7_383894654"/>
            <w:bookmarkStart w:id="51" w:name="__Fieldmark__27_38389465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If the answer to question 15 is ‘Yes’, has the charitable trust received money from any of the following: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ners’ Welfare Fund established by section 20 of the Mining Industry Act 1920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mer body corporate which was known as the Coal Industry Social Welfare Organisation and incorporated under the Companies Act 1948 or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itable trust known as the Coal Industry Social Welfare Organisati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8_383894654"/>
            <w:bookmarkStart w:id="53" w:name="__Fieldmark__28_38389465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9_383894654"/>
            <w:bookmarkStart w:id="55" w:name="__Fieldmark__29_38389465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the applicant is a members’ club or commercial club, complete questions 17 to 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Is the applicant established with the purpose of functioning only for a limited period of time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0_383894654"/>
            <w:bookmarkStart w:id="57" w:name="__Fieldmark__30_38389465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1_383894654"/>
            <w:bookmarkStart w:id="59" w:name="__Fieldmark__31_38389465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Does the applicant have at least 25 individual members?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2_383894654"/>
            <w:bookmarkStart w:id="61" w:name="__Fieldmark__32_38389465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3_383894654"/>
            <w:bookmarkStart w:id="63" w:name="__Fieldmark__33_38389465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Is the applicant established and conducted for the benefit of its members?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4_383894654"/>
            <w:bookmarkStart w:id="65" w:name="__Fieldmark__34_3838946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5_383894654"/>
            <w:bookmarkStart w:id="67" w:name="__Fieldmark__35_38389465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Is the applicant established or conducted as a commercial enterprise?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6_383894654"/>
            <w:bookmarkStart w:id="69" w:name="__Fieldmark__36_3838946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7_383894654"/>
            <w:bookmarkStart w:id="71" w:name="__Fieldmark__37_38389465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escribe the purpose(s) for which the applicant is wholly or mainly established and conduc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>
                <w:rFonts w:cs="Arial" w:ascii="Arial" w:hAnsi="Arial"/>
              </w:rPr>
              <w:t>22. If the applicant is established or conducted wholly or mainly for the purpose of the provision of facilities for gaming, please specify the kinds of gam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SECTION F – General information about person completing this application form on behalf of applic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3. Name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. Capacity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. Address (including postcode)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SECTION G – Contact details for correspondence associated with this appl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Please tick one box as appropri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</w:rPr>
              <w:t xml:space="preserve">Address in Section 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3_383894654"/>
            <w:bookmarkStart w:id="73" w:name="__Fieldmark__43_3838946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Address in Section F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4_383894654"/>
            <w:bookmarkStart w:id="75" w:name="__Fieldmark__44_38389465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Address be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5_383894654"/>
            <w:bookmarkStart w:id="77" w:name="__Fieldmark__45_38389465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</w:rPr>
              <w:t>Address (including postcode)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elephone number: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20"/>
              </w:rPr>
              <w:t>(if the applicant is happy for correspondence in relation to this application to be sent via e-mail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H – Decla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27. Please complete the following declarations and checkli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 [full name]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make this application on behalf of the applicant and have authority to act on behalf of the applica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b.  confirm that I am aware of the relevant provision of a code of practice issued by the Gambling Commission under Section 24 of the Gambling Act 2005 about the location and operation of a gaming machin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 confirm that I am aware that the permit to which this application relates will be subject to the relevant conditions specified in Sections 271 or 273 of the Gambling Act 20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at I am aware that (unless this application is made under the fast-track procedure) the applicant must send a copy of this application and any accompanying documents to the Gambling Commission and the chief officer of Police (or chief constable in Scotland) within a period of seven days beginning on the date this application is mad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hecklist </w:t>
            </w:r>
            <w:r>
              <w:rPr>
                <w:rFonts w:cs="Arial" w:ascii="Arial" w:hAnsi="Arial"/>
                <w:i/>
                <w:iCs/>
                <w:sz w:val="20"/>
              </w:rPr>
              <w:t>[tick as appropriate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0_383894654"/>
            <w:bookmarkStart w:id="79" w:name="__Fieldmark__50_38389465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yment of the appropriate fee of £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s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2_383894654"/>
            <w:bookmarkStart w:id="81" w:name="__Fieldmark__52_38389465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copy of the existing club gaming permit or club machine permit is enclosed </w:t>
            </w:r>
            <w:r>
              <w:rPr>
                <w:rFonts w:cs="Arial" w:ascii="Arial" w:hAnsi="Arial"/>
                <w:i/>
                <w:iCs/>
                <w:sz w:val="20"/>
              </w:rPr>
              <w:t>[only applies to applications to renew a permit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3_383894654"/>
            <w:bookmarkStart w:id="83" w:name="__Fieldmark__53_38389465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A copy of the registration certificate issued under Part 2 of the Gaming Act 1968 is enclosed </w:t>
            </w:r>
            <w:r>
              <w:rPr>
                <w:rFonts w:cs="Arial" w:ascii="Arial" w:hAnsi="Arial"/>
                <w:i/>
                <w:iCs/>
                <w:sz w:val="20"/>
              </w:rPr>
              <w:t>[only applies if the applicant wishes to apply as an existing Part 2 operator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4_383894654"/>
            <w:bookmarkStart w:id="85" w:name="__Fieldmark__54_38389465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copy of the registration certificate issued under Part 3 of the Gaming Act 1968 is enclosed </w:t>
            </w:r>
            <w:r>
              <w:rPr>
                <w:rFonts w:cs="Arial" w:ascii="Arial" w:hAnsi="Arial"/>
                <w:i/>
                <w:iCs/>
                <w:sz w:val="20"/>
              </w:rPr>
              <w:t>[only applies if the applicant wishes to apply as an existing Part 3 operator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hanging="360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5_383894654"/>
            <w:bookmarkStart w:id="87" w:name="__Fieldmark__55_38389465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applicant’s club premises certificate issued under Section 72 of the Licensing Act 2003 is enclosed </w:t>
            </w:r>
            <w:r>
              <w:rPr>
                <w:rFonts w:cs="Arial" w:ascii="Arial" w:hAnsi="Arial"/>
                <w:i/>
                <w:iCs/>
                <w:sz w:val="20"/>
              </w:rPr>
              <w:t>[only applies if the applicant has completed the declaration in Section C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firstLine="360"/>
              <w:rPr/>
            </w:pPr>
            <w:r>
              <w:rPr>
                <w:rFonts w:cs="Arial" w:ascii="Arial" w:hAnsi="Arial"/>
              </w:rPr>
              <w:t>Signature:</w:t>
            </w:r>
            <w:r>
              <w:rPr>
                <w:rFonts w:cs="Arial" w:ascii="Arial" w:hAnsi="Arial"/>
                <w:sz w:val="20"/>
              </w:rPr>
              <w:t xml:space="preserve">   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firstLine="360"/>
              <w:rPr/>
            </w:pPr>
            <w:r>
              <w:rPr>
                <w:rFonts w:cs="Arial" w:ascii="Arial" w:hAnsi="Arial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           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firstLine="360"/>
              <w:rPr/>
            </w:pPr>
            <w:r>
              <w:rPr>
                <w:rFonts w:cs="Arial" w:ascii="Arial" w:hAnsi="Arial"/>
              </w:rPr>
              <w:t>Capacity:</w:t>
            </w:r>
            <w:r>
              <w:rPr>
                <w:rFonts w:cs="Arial" w:ascii="Arial" w:hAnsi="Arial"/>
                <w:sz w:val="20"/>
              </w:rPr>
              <w:t xml:space="preserve">    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8:00Z</dcterms:created>
  <dc:creator>Authorised User</dc:creator>
  <dc:description/>
  <cp:keywords/>
  <dc:language>en-US</dc:language>
  <cp:lastModifiedBy>Authorised User</cp:lastModifiedBy>
  <dcterms:modified xsi:type="dcterms:W3CDTF">2013-03-21T12:12:00Z</dcterms:modified>
  <cp:revision>2</cp:revision>
  <dc:subject/>
  <dc:title>This form is the prescribed form in which an application for grant or renewal of a club gaming or club machine permit under Sc</dc:title>
</cp:coreProperties>
</file>