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 xml:space="preserve">Annual Report 2010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dway LAF has been very busy during 201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 xml:space="preserve">Medway Council has helped Medway LAF in many ways, specifically by publishing a leaflet about the activities of Medway LAF which is now available in the Information Centre, online on the Medway Council website and on our own website – </w:t>
      </w:r>
      <w:hyperlink r:id="rId2">
        <w:r>
          <w:rPr>
            <w:rStyle w:val="InternetLink"/>
            <w:rFonts w:eastAsia="Times New Roman" w:cs="Arial" w:ascii="Arial" w:hAnsi="Arial"/>
            <w:color w:val="3C6B9B"/>
            <w:lang w:eastAsia="en-GB"/>
          </w:rPr>
          <w:t>www.medwaylafs.webs.com</w:t>
        </w:r>
      </w:hyperlink>
      <w:r>
        <w:rPr>
          <w:rFonts w:eastAsia="Times New Roman" w:cs="Arial" w:ascii="Arial" w:hAnsi="Arial"/>
          <w:color w:val="000000"/>
          <w:lang w:eastAsia="en-GB"/>
        </w:rPr>
        <w: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 have made major strides with the Planning Department and look forward to being consulted at an earlier stage in the proceedings. There are several major developments taking place in Medway at the moment and the Medway LAF are being included in the consultation proce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re is now regular Councillor attendance on the Forum which has already led to a much better relationship and has brought benefits by assisting with early application for 106 funds to refurbish and clear footpaths affected by new development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Valley of Visions project has really taken off in Medway and work is nearly complete on the Strood and Cuxton Community Trails which are due to have official openings in the coming months. Thank you to our PROW Officers who have been very helpful with information on the Community Trai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other success has been the lifting of a Temporary Restriction Order on access to Cliffe Ponds which had been in place for six year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re has been great progress made in Halling with two Village Greens being registered and the transfer of ownership of the Common to the Parish Council from private ownership.</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dway Council has refurbished a bridleway using recycled tyres for the surface which has proved to be very popular – ticking several environmental boxes along the wa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mbers of the Forum have also visited Medway Council’s Archives and spent a very interesting morning looking at many old maps showing footpaths that are still here today, although many have now been built aroun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membership of the Forum has increased with new members and others are already expressing an interest in the role and work of the Forum due to the publication of the Leaflet.</w:t>
      </w:r>
    </w:p>
    <w:p>
      <w:pPr>
        <w:pStyle w:val="Normal"/>
        <w:numPr>
          <w:ilvl w:val="0"/>
          <w:numId w:val="0"/>
        </w:numPr>
        <w:spacing w:lineRule="auto" w:line="240" w:before="0" w:after="0"/>
        <w:outlineLvl w:val="2"/>
        <w:rPr>
          <w:rFonts w:ascii="Arial" w:hAnsi="Arial" w:eastAsia="Times New Roman" w:cs="Arial"/>
          <w:b/>
          <w:b/>
          <w:bCs/>
          <w:color w:val="696969"/>
          <w:lang w:eastAsia="en-GB"/>
        </w:rPr>
      </w:pPr>
      <w:r>
        <w:rPr>
          <w:rFonts w:eastAsia="Times New Roman" w:cs="Arial" w:ascii="Arial" w:hAnsi="Arial"/>
          <w:b/>
          <w:bCs/>
          <w:color w:val="696969"/>
          <w:lang w:eastAsia="en-GB"/>
        </w:rPr>
      </w:r>
      <w:bookmarkStart w:id="0" w:name="661891331"/>
      <w:bookmarkStart w:id="1" w:name="661891331"/>
      <w:bookmarkEnd w:id="1"/>
    </w:p>
    <w:p>
      <w:pPr>
        <w:pStyle w:val="Normal"/>
        <w:numPr>
          <w:ilvl w:val="0"/>
          <w:numId w:val="0"/>
        </w:numPr>
        <w:spacing w:lineRule="auto" w:line="240" w:before="0" w:after="0"/>
        <w:outlineLvl w:val="2"/>
        <w:rPr>
          <w:rFonts w:ascii="Arial" w:hAnsi="Arial" w:eastAsia="Times New Roman" w:cs="Arial"/>
          <w:b/>
          <w:b/>
          <w:bCs/>
          <w:color w:val="696969"/>
          <w:sz w:val="24"/>
          <w:szCs w:val="24"/>
          <w:lang w:eastAsia="en-GB"/>
        </w:rPr>
      </w:pPr>
      <w:r>
        <w:rPr>
          <w:rFonts w:eastAsia="Times New Roman" w:cs="Arial" w:ascii="Arial" w:hAnsi="Arial"/>
          <w:b/>
          <w:bCs/>
          <w:color w:val="696969"/>
          <w:sz w:val="24"/>
          <w:szCs w:val="24"/>
          <w:lang w:eastAsia="en-GB"/>
        </w:rPr>
        <w:t>Interim Medway LAF Report 2010</w:t>
      </w:r>
    </w:p>
    <w:p>
      <w:pPr>
        <w:pStyle w:val="Normal"/>
        <w:numPr>
          <w:ilvl w:val="0"/>
          <w:numId w:val="0"/>
        </w:numPr>
        <w:spacing w:lineRule="auto" w:line="240" w:before="0" w:after="0"/>
        <w:outlineLvl w:val="2"/>
        <w:rPr>
          <w:rFonts w:ascii="Arial" w:hAnsi="Arial" w:eastAsia="Times New Roman" w:cs="Arial"/>
          <w:b/>
          <w:b/>
          <w:bCs/>
          <w:color w:val="696969"/>
          <w:sz w:val="24"/>
          <w:szCs w:val="24"/>
          <w:lang w:eastAsia="en-GB"/>
        </w:rPr>
      </w:pPr>
      <w:r>
        <w:rPr>
          <w:rFonts w:eastAsia="Times New Roman" w:cs="Arial" w:ascii="Arial" w:hAnsi="Arial"/>
          <w:b/>
          <w:bCs/>
          <w:color w:val="696969"/>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MEDWAY LOCAL ACCESS FORUM</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Medway LAF has been very busy since our last updat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The leaflet we mentioned previously is due to be available online on the Medway Council website and on our own website –</w:t>
      </w:r>
      <w:hyperlink r:id="rId3">
        <w:r>
          <w:rPr>
            <w:rStyle w:val="InternetLink"/>
            <w:rFonts w:eastAsia="Times New Roman" w:cs="Arial" w:ascii="Arial" w:hAnsi="Arial"/>
            <w:color w:val="3C6B9B"/>
            <w:lang w:eastAsia="en-GB"/>
          </w:rPr>
          <w:t>www.medwaylafs.webs.com</w:t>
        </w:r>
      </w:hyperlink>
      <w:r>
        <w:rPr>
          <w:rFonts w:eastAsia="Times New Roman" w:cs="Arial" w:ascii="Arial" w:hAnsi="Arial"/>
          <w:color w:val="000000"/>
          <w:lang w:eastAsia="en-GB"/>
        </w:rPr>
        <w:t>.</w:t>
      </w:r>
    </w:p>
    <w:p>
      <w:pPr>
        <w:pStyle w:val="Normal"/>
        <w:spacing w:lineRule="auto" w:line="240" w:before="0" w:after="0"/>
        <w:rPr/>
      </w:pPr>
      <w:r>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anges have been made to those Councillors who sit on the Forum and there has already been much better attendance and we look forward to a much better relationship.</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 have made major strides with the Planning Department and look forward to being consulted at an earlier stage in the proceedings.  There are several major developments taking place in Medway at the moment and the Medway LAF are being included in the consultation proce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Valley of Visions project has really taken off in Medway and work is nearly complete on the Strood and Cuxton Community Trails which are due to have official openings in the coming months. Thank you to our PROW Officers who have been very helpful with information on the Community Trai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dway Council has refurbished a bridleway using recycled tyres for the surface which has proved to be very popular – ticking several environmental boxes along the wa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mbers of the Forum have also visited Medway Council’s Archives and spent a very interesting morning looking at many old maps showing footpaths that are still here today, although many have now been built aroun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e welcome Cllr Michael Dale who represents St James of Grain Parish Council and replaces Cllr Sylvia Edwards.  We would like to take this opportunity to thank Sylvia for her previous attendance and suppor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b/>
          <w:bCs/>
          <w:color w:val="000000"/>
          <w:lang w:eastAsia="en-GB"/>
        </w:rPr>
        <w:t>Rita Hunt</w:t>
        <w:br/>
        <w:t>Chair, Medway Local Access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aylafs.webs.com/" TargetMode="External"/><Relationship Id="rId3" Type="http://schemas.openxmlformats.org/officeDocument/2006/relationships/hyperlink" Target="http://www.medwaylafs.we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0:00Z</dcterms:created>
  <dc:creator>hussey, julie</dc:creator>
  <dc:description/>
  <dc:language>en-US</dc:language>
  <cp:lastModifiedBy>hussey, julie</cp:lastModifiedBy>
  <dcterms:modified xsi:type="dcterms:W3CDTF">2020-09-15T11:41:00Z</dcterms:modified>
  <cp:revision>3</cp:revision>
  <dc:subject/>
  <dc:title/>
</cp:coreProperties>
</file>