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 xml:space="preserve">Annual Report 2009 </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color w:val="000000"/>
        </w:rPr>
        <w:t>It has been a successful year for the Medway Forum. We have received praise from our authority’s officers on the way we have conducted meetings of the Forum. We have challenged plans to alter or divert public rights of way, which we felt were unnecessary and have tried to influence over-development of public open spac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oposals for a major new housing development on a former ministry of defence site caused local environment groups much concern. The Forum however, took part in the very early stages of the planning route and our objections and suggestions have been taken into account. PROWs on this land, which were fragmented many years ago, are being studied to see if they can be re-connected and there is even a possibility of creating new paths if the development gets approval.</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Several of our members have attended meetings at Natural England, which we have found to be very informative. They also inspired members to be more pro-active within our local Forum. In December, after a long wait, we welcomed our Secretary to the Forum and she is already proving to be a great asset. Minutes appear within a short space of time, with contacts between members and interested parties being maintained. This takes the pressure off the Chair and Vice-Chair who previously had to be ‘Jacks of all Trad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Although we do not have a lot of coastline we have, as advised, made sure coastal access has been on every agenda. We await confirmation that Medway will be part of the pilot scheme for Coastal Access and how its implementation will improve our coastline and estuary paths. The river Medway and its riverside access are high on our agenda and we have been part of the consultation on some development pla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Membership remains stable with a couple of potential new members on the horizon. Medway continues to be supportive, especially our PROW officers who offer guidance, maps and information. Our representative from the highways department is very professional and makes sure we receive updates on the PROW improvement plan as well as answering all our queries at meetings. Our only problem is the non-attendance of local Councillors at our Forum meetings. Although we sent many invitations our appointed Forum Councillors did not attended any meetings in 2009.</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At our December meeting, we were pleased to welcome Councillor Haydock who was standing in for someone else! I hope that attendance in 2010 will improv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 2009 we set up a web site and although this is the early stages we hope to build on it in 2010. A leaflet, designed by members about the Forum has been endorsed by Medway Council and they have promised to print copies for circulation in the New Year</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b/>
          <w:bCs/>
          <w:color w:val="000000"/>
          <w:lang w:eastAsia="en-GB"/>
        </w:rPr>
        <w:t>Rita Hunt</w:t>
        <w:br/>
        <w:t>Chair, Medway Local Access For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28:00Z</dcterms:created>
  <dc:creator>hussey, julie</dc:creator>
  <dc:description/>
  <dc:language>en-US</dc:language>
  <cp:lastModifiedBy>hussey, julie</cp:lastModifiedBy>
  <dcterms:modified xsi:type="dcterms:W3CDTF">2020-09-15T11:39:00Z</dcterms:modified>
  <cp:revision>4</cp:revision>
  <dc:subject/>
  <dc:title/>
</cp:coreProperties>
</file>